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会員各位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茨城県電気工事業工業組合青年部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部　会　長　　笠　倉　　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総　会　資　料　送　付　に　つ　い　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  <w:szCs w:val="28"/>
        </w:rPr>
        <w:t>標記について、来る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に行われる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回通常総会の資料をお送り申し上げます。ご出席の際は必ずご携帯下さるようお願い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尚、総会運営の円滑化を図るため、質問事項を事前に提出していた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きたく、よろしくお願い申し上げ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質問事項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金）迄に、組合本部までご提出下さい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ご出席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金）迄に、出席の確認を各支部幹事までご報告して下さい。</w:t>
      </w:r>
    </w:p>
    <w:p>
      <w:pPr>
        <w:pStyle w:val="Normal"/>
        <w:rPr/>
      </w:pPr>
      <w:r>
        <w:rPr>
          <w:sz w:val="28"/>
          <w:szCs w:val="28"/>
        </w:rPr>
        <w:t>　　　　　　尚、欠席の場合は、必ず委任状を組合本部宛ご提出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　　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1:00Z</dcterms:created>
  <dc:creator>HP Customer</dc:creator>
  <dc:description/>
  <cp:keywords/>
  <dc:language>en-US</dc:language>
  <cp:lastModifiedBy> </cp:lastModifiedBy>
  <dcterms:modified xsi:type="dcterms:W3CDTF">2009-04-09T23:36:00Z</dcterms:modified>
  <cp:revision>3</cp:revision>
  <dc:subject/>
  <dc:title>平成21年○月○日</dc:title>
</cp:coreProperties>
</file>